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UBND THÀNH PHỐ  GIA NGHĨA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 MN HOA HƯỚNG DƯƠNG            Độc lập –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85pt" to="13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37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</w:t>
      </w:r>
      <w:r>
        <w:rPr>
          <w:i/>
        </w:rPr>
        <w:t>Đăk R’Moan, ngày 10 tháng 6 năm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YỂN SINH NĂM HỌC 2024 - 2025</w:t>
      </w:r>
    </w:p>
    <w:p>
      <w:pPr>
        <w:pStyle w:val="Normal"/>
        <w:ind w:firstLine="567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vi-VN"/>
        </w:rPr>
        <w:t xml:space="preserve">Căn cứ </w:t>
      </w:r>
      <w:r>
        <w:rPr>
          <w:sz w:val="28"/>
        </w:rPr>
        <w:t>kế hoạch số: 10/KH-HHD ngày 10/06/2024, kế hoạch tuyển sinh năm học 2024 - 2025 của Trường MN Hoa Hướng Dương</w:t>
      </w:r>
      <w:r>
        <w:rPr>
          <w:sz w:val="28"/>
          <w:lang w:val="vi-VN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Trường mầm non Hoa Hướng Dương thông báo kế hoạch tuyển sinh cho năm học 2024 - 2025 như sau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1. Chỉ tiêu tuyển sinh: 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23"/>
        <w:gridCol w:w="1323"/>
        <w:gridCol w:w="1846"/>
        <w:gridCol w:w="1144"/>
        <w:gridCol w:w="979"/>
        <w:gridCol w:w="132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ST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Khố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Lớ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Số trẻ trên địa bà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Học sinh c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Tuyển mớ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Nhà tr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Mầm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Chồ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L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Tổ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2. Phương thức tuyển sinh: </w:t>
      </w:r>
      <w:r>
        <w:rPr>
          <w:bCs/>
          <w:sz w:val="28"/>
        </w:rPr>
        <w:t>Xét tuyển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3. Địa bàn tuyển sinh</w:t>
      </w:r>
      <w:r>
        <w:rPr>
          <w:sz w:val="28"/>
        </w:rPr>
        <w:t xml:space="preserve">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Bon Đắk R’Moan, Thôn Tân An, Tân Phương, Tân Phú – Xã Đăk R’Moan – Thành phố Gia Nghĩa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 Hồ sơ đăng ký gồm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- 01 đơn xin nhập học, 01 bản sao giấy khai sinh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Mã định danh của tr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Các loại giấy tờ khác thuộc diện ưu tiên ( Nếu có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5. Thời gian tuyển sinh</w:t>
      </w:r>
      <w:r>
        <w:rPr>
          <w:sz w:val="28"/>
        </w:rPr>
        <w:t xml:space="preserve">: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- Từ ngày 15/6/2024 đến ngày 30/6/2024 nhà  trường thông báo rộng rãi kế hoạch tuyển sinh của trường cho các bậc phụ huynh học sinh được biết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- Từ ngày 01/7 đến ngày 15/7/2024 (trừ thứ 7, chủ nhật) tiếp nhận hồ sơ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Từ ngày 16/7 đến ngày 20/7/2024 Hội đồng tuyển sinh xét duyệt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 Từ ngày 31/7/2024 Hội đồng tuyển sinh xét tuyển và công bố và báo cáo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Thông tin tuyển sinh vui lòng liên hệ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SĐT: 0973109669 (Cô Phí Thị Nguyệt, Hiệu trưởng; Cô Danh: 0387033313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ại văn phòng trường Mầm Non Hoa Hướng Dương vào buổi sáng từ thứ 2 đến thứ 6 hàng tuần).                                      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HỘI ĐỒNG TUYỂN SINH</w:t>
      </w: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1365250" cy="731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02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1:04:00Z</dcterms:created>
  <dc:creator>Smart</dc:creator>
  <dc:description/>
  <cp:keywords/>
  <dc:language>en-US</dc:language>
  <cp:lastModifiedBy>Asus</cp:lastModifiedBy>
  <cp:lastPrinted>2023-10-23T07:56:00Z</cp:lastPrinted>
  <dcterms:modified xsi:type="dcterms:W3CDTF">2024-11-25T11:56:00Z</dcterms:modified>
  <cp:revision>12</cp:revision>
  <dc:subject/>
  <dc:title>PHÃ’NG GD &amp; ÄT THá»Š XÃƒ                  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